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5pt" to="106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137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/v: nghiÖm thu, thanh to¸n h¹ng môc chung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18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22  th¸ng 8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2"/>
        <w:gridCol w:w="6840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Ban qu¶n lý c¸c dù ¸n träng ®iÓm ph¸t triÓn ®« thÞ Hµ Néi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>
          <w:rFonts w:cs=".VnTime"/>
          <w:szCs w:val="28"/>
        </w:rPr>
      </w:pPr>
      <w:r>
        <w:rPr>
          <w:szCs w:val="28"/>
        </w:rPr>
        <w:t>Bé X©y dùng nhËn ®</w:t>
        <w:softHyphen/>
        <w:t>îc v¨n b¶n sè 02/THDA-MPMU-3H</w:t>
      </w:r>
      <w:r>
        <w:rPr>
          <w:rFonts w:cs=".VnTime"/>
          <w:szCs w:val="28"/>
        </w:rPr>
        <w:t xml:space="preserve"> ngµy 16/5/2011 vµ v¨n b¶n sè </w:t>
      </w:r>
      <w:r>
        <w:rPr>
          <w:szCs w:val="28"/>
        </w:rPr>
        <w:t>04/CV-MPMU-3H</w:t>
      </w:r>
      <w:r>
        <w:rPr>
          <w:rFonts w:cs=".VnTime"/>
          <w:szCs w:val="28"/>
        </w:rPr>
        <w:t xml:space="preserve"> cña </w:t>
      </w:r>
      <w:r>
        <w:rPr>
          <w:bCs/>
        </w:rPr>
        <w:t>Ban qu¶n lý c¸c dù ¸n träng ®iÓm ph¸t triÓn ®« thÞ Hµ Néi</w:t>
      </w:r>
      <w:r>
        <w:rPr>
          <w:rFonts w:cs=".VnTime"/>
          <w:szCs w:val="28"/>
        </w:rPr>
        <w:t xml:space="preserve"> ®Ò nghÞ h</w:t>
        <w:softHyphen/>
        <w:t>íng dÉn nghiÖm thu, thanh to¸n h¹ng môc chung gãi thÇu nót Nam Th¨ng Long - §</w:t>
        <w:softHyphen/>
        <w:t>êng trªn ®ª H÷u Hång thuéc dù ¸n ph¸t triÓn c¬ së h¹ tÇng giao th«ng ®« thÞ Hµ Néi giai ®o¹n 1. Sau khi xem xÐt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 w:before="120" w:after="240"/>
        <w:ind w:firstLine="720"/>
        <w:jc w:val="both"/>
        <w:rPr/>
      </w:pPr>
      <w:r>
        <w:rPr>
          <w:rFonts w:cs=".VnTime"/>
          <w:szCs w:val="28"/>
        </w:rPr>
        <w:t>ViÖc nghiÖm thu, thanh to¸n hîp ®ång c¨n cø vµo néi dung hîp ®ång (hå s¬ hîp ®ång) ®· ký kÕt gi÷a c¸c bªn vµ ph¶i phï hîp víi c¸c quy ®Þnh cña ph¸p luËt t</w:t>
        <w:softHyphen/>
        <w:t>¬ng øng víi tõng thêi kú. Theo ®ã, ®èi víi tr</w:t>
        <w:softHyphen/>
        <w:t xml:space="preserve">êng hîp nªu t¹i v¨n b¶n sè </w:t>
      </w:r>
      <w:r>
        <w:rPr>
          <w:szCs w:val="28"/>
        </w:rPr>
        <w:t>02/THDA-MPMU-3H</w:t>
      </w:r>
      <w:r>
        <w:rPr>
          <w:rFonts w:cs=".VnTime"/>
          <w:szCs w:val="28"/>
        </w:rPr>
        <w:t xml:space="preserve"> vµ v¨n b¶n sè </w:t>
      </w:r>
      <w:r>
        <w:rPr>
          <w:szCs w:val="28"/>
        </w:rPr>
        <w:t>04/CV-MPMU-3H</w:t>
      </w:r>
      <w:r>
        <w:rPr>
          <w:rFonts w:cs=".VnTime"/>
          <w:szCs w:val="28"/>
        </w:rPr>
        <w:t xml:space="preserve"> viÖc nghiÖm thu thanh to¸n c¸c h¹ng môc chung (mµ c¸c bªn ®· tháa thuËn lµ trän gãi vµ ®</w:t>
        <w:softHyphen/>
        <w:t>îc thanh to¸n theo tû lÖ % hoÆc theo th¸ng) nh</w:t>
        <w:softHyphen/>
        <w:t xml:space="preserve"> kü s</w:t>
        <w:softHyphen/>
        <w:t xml:space="preserve"> t</w:t>
        <w:softHyphen/>
        <w:t xml:space="preserve"> vÊn nghiÖm thu (theo tû lÖ % vµ theo th¸ng) lµ phï hîp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 w:before="120" w:after="240"/>
        <w:ind w:firstLine="720"/>
        <w:jc w:val="both"/>
        <w:rPr>
          <w:rFonts w:ascii="Arial" w:hAnsi="Arial" w:cs="Arial"/>
          <w:szCs w:val="28"/>
        </w:rPr>
      </w:pPr>
      <w:r>
        <w:rPr>
          <w:rFonts w:cs=".VnTime"/>
          <w:szCs w:val="28"/>
        </w:rPr>
        <w:t>Tuy nhiªn, theo hîp ®ång nhà thÇu ph¶i ph©n tÝch chi tiÕt c¸c h¹ng môc chung nµy vµ tr×nh cho kü s</w:t>
        <w:softHyphen/>
        <w:t xml:space="preserve"> t</w:t>
        <w:softHyphen/>
        <w:t xml:space="preserve"> vÊn phª duyÖt. Thùc tÕ, nhµ thÇu ®· tr×nh cho kü s</w:t>
        <w:softHyphen/>
        <w:t xml:space="preserve"> t</w:t>
        <w:softHyphen/>
        <w:t xml:space="preserve"> vÊn ph©n tÝch chi tiÕt nµy tõ ngµy khëi c«ng c«ng tr×nh, nh</w:t>
        <w:softHyphen/>
        <w:t>ng kü s</w:t>
        <w:softHyphen/>
        <w:t xml:space="preserve"> t</w:t>
        <w:softHyphen/>
        <w:t xml:space="preserve"> vÊn kh«ng phª duyÖt vµ kh«ng cã ý kiÕn chØ dÉn cho nhµ thÇu lµ ch</w:t>
        <w:softHyphen/>
        <w:t>a phï hîp víi hîp ®ång vµ ®©y lµ tr¸ch nhiÖm cña kü s</w:t>
        <w:softHyphen/>
        <w:t xml:space="preserve"> t</w:t>
        <w:softHyphen/>
        <w:t xml:space="preserve"> vÊn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 w:before="120" w:after="240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 xml:space="preserve">V× vËy, Bé X©y dùng yªu cÇu </w:t>
      </w:r>
      <w:r>
        <w:rPr>
          <w:bCs/>
        </w:rPr>
        <w:t>Ban qu¶n lý c¸c dù ¸n träng ®iÓm ph¸t triÓn ®« thÞ Hµ Néi xem xÐt, ®¸nh gi¸ tr¸ch nhiÖm vµ møc ®é hoµn thµnh c«ng viÖc cña kü s</w:t>
        <w:softHyphen/>
        <w:t xml:space="preserve"> t</w:t>
        <w:softHyphen/>
        <w:t xml:space="preserve"> vÊn theo ®óng hîp ®ång t</w:t>
        <w:softHyphen/>
        <w:t xml:space="preserve"> vÊn ®· ký</w:t>
      </w:r>
      <w:r>
        <w:rPr>
          <w:rFonts w:cs=".VnTime"/>
          <w:szCs w:val="28"/>
        </w:rPr>
        <w:t>. Tr</w:t>
        <w:softHyphen/>
        <w:t>êng hîp, t</w:t>
        <w:softHyphen/>
        <w:t xml:space="preserve"> vÊn kh«ng thùc hiÖn ®óng hîp ®ång, th× gi¶m trõ gi¸ trÞ thanh to¸n hîp ®ång hoÆc kh«ng thanh to¸n phÇn tr¸ch nhiÖm ch</w:t>
        <w:softHyphen/>
        <w:t xml:space="preserve">a thùc hiÖn ®óng víi hîp ®ång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 w:before="120" w:after="240"/>
        <w:ind w:firstLine="720"/>
        <w:jc w:val="both"/>
        <w:rPr/>
      </w:pPr>
      <w:r>
        <w:rPr>
          <w:rFonts w:cs=".VnTime"/>
          <w:szCs w:val="28"/>
        </w:rPr>
        <w:t>Bé X©y dùng l</w:t>
        <w:softHyphen/>
        <w:t xml:space="preserve">u ý: qu¸ tr×nh x¸c ®Þnh c¸c kho¶n chi phÝ, </w:t>
      </w:r>
      <w:r>
        <w:rPr>
          <w:bCs/>
        </w:rPr>
        <w:t>Ban qu¶n lý c¸c dù ¸n träng ®iÓm ph¸t triÓn ®« thÞ Hµ Néi</w:t>
      </w:r>
      <w:r>
        <w:rPr>
          <w:rFonts w:cs=".VnTime"/>
          <w:szCs w:val="28"/>
        </w:rPr>
        <w:t xml:space="preserve"> cÇn xem xÐt tr¸nh tÝnh trïng lÆp c¸c kho¶n môc chi phÝ ®Ó thanh to¸n, quyÕt to¸n cho phï hîp víi c¸c quy ®Þnh cña ph¸p luË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firstLine="720"/>
        <w:jc w:val="both"/>
        <w:rPr/>
      </w:pPr>
      <w:r>
        <w:rPr>
          <w:bCs/>
          <w:szCs w:val="28"/>
        </w:rPr>
        <w:t>Ban qu¶n lý c¸c dù ¸n träng ®iÓm ph¸t triÓn ®« thÞ Hµ Néi</w:t>
      </w:r>
      <w:r>
        <w:rPr>
          <w:szCs w:val="28"/>
        </w:rPr>
        <w:t xml:space="preserve"> c¨n cø ý kiÕn trªn ®Ó tæ chøc </w:t>
      </w:r>
      <w:r>
        <w:rPr/>
        <w:t>thùc hiÖn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1"/>
      </w:tblGrid>
      <w:tr>
        <w:trPr>
          <w:trHeight w:val="224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4"/>
              </w:rPr>
            </w:pPr>
            <w:r>
              <w:rPr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  <w:lang w:val="fr-FR"/>
              </w:rPr>
            </w:pPr>
            <w:r>
              <w:rPr>
                <w:sz w:val="24"/>
              </w:rPr>
              <w:t>L</w:t>
              <w:softHyphen/>
              <w:t xml:space="preserve">u: VT, Vô KTXD. </w:t>
            </w:r>
            <w:r>
              <w:rPr>
                <w:sz w:val="24"/>
                <w:lang w:val="fr-FR"/>
              </w:rPr>
              <w:t>T06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Tl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  <w:lang w:val="fr-FR"/>
              </w:rPr>
              <w:t>vô tr</w:t>
              <w:softHyphen/>
              <w:t>ëng vô kinh tÕ x©y dùng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6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1z0">
    <w:name w:val="WW8Num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0">
    <w:name w:val="WW8Num12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1:00Z</dcterms:created>
  <dc:creator>Nguyen Bac Thuy</dc:creator>
  <dc:description/>
  <cp:keywords/>
  <dc:language>en-US</dc:language>
  <cp:lastModifiedBy>Nhung - MOC</cp:lastModifiedBy>
  <cp:lastPrinted>2011-08-10T15:34:00Z</cp:lastPrinted>
  <dcterms:modified xsi:type="dcterms:W3CDTF">2011-08-24T09:11:00Z</dcterms:modified>
  <cp:revision>2</cp:revision>
  <dc:subject/>
  <dc:title>Bé x©y dùng</dc:title>
</cp:coreProperties>
</file>